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695450" cy="742950"/>
            <wp:effectExtent l="0" t="0" r="0" b="0"/>
            <wp:wrapTight wrapText="bothSides">
              <wp:wrapPolygon edited="0">
                <wp:start x="-119" y="0"/>
                <wp:lineTo x="-119" y="21317"/>
                <wp:lineTo x="21600" y="21317"/>
                <wp:lineTo x="21600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Tight wrapText="bothSides">
              <wp:wrapPolygon edited="0">
                <wp:start x="-139" y="0"/>
                <wp:lineTo x="-139" y="21326"/>
                <wp:lineTo x="21595" y="21326"/>
                <wp:lineTo x="21595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ICC-INTERNATIONAL MARITIME BUREAU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PIRACY REPORTING CENTR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IRACY &amp; ARMED ROBBERY ATTACK REP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851" w:right="-710" w:hanging="0"/>
        <w:jc w:val="both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The ICC - International Maritime Bureau (IMB) was established in 1981 to act as a focal point in the fight against all types of maritime fraud, malpractice and piracy. The United Nations (UN) International Maritime Organization (IMO) in its resolution A 504 (XII) (9) adopted on 20 November 1981, has among other things urged all governments, interests and organizations to exchange information and provide appropriate co-operation with the IMB. The IMB also has an observer status with the International Criminal Police Organization (ICPO – INTERPOL).</w:t>
      </w:r>
    </w:p>
    <w:p>
      <w:pPr>
        <w:pStyle w:val="BodyText2"/>
        <w:ind w:left="-851" w:right="-710" w:hanging="0"/>
        <w:jc w:val="both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BodyText2"/>
        <w:ind w:left="-851" w:right="-710" w:hanging="0"/>
        <w:jc w:val="both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BodyText2"/>
        <w:ind w:left="-180" w:right="-136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PART A: VESSEL PARTICULARS / DETAIL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HIP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 NO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HIP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AGES:  GRT:                             NRT:                                    DWT: 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 (ADDRESS &amp; CONTACT DETAILS):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S (ADDRESS &amp; CONTACT DETAILS):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PORT/NEXT PORT: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ETAILS (TYPE/QUANTITY)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22"/>
          <w:szCs w:val="22"/>
        </w:rPr>
        <w:t>PART B: DETAILS OF INCIDENT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&amp; TIME OF INCIDENT:                                                    LT                                          UTC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   LAT:                                             (N/S)  LONG:                                         (E/W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AREST LAND MARK / LOCATION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 /TOWN / ANCHORAGE AREA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/NEAREST COUNTRY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(BERTH /ANCHORED / STEAMING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 SHIP’S SPEED 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’S FREEBOARD DURING ATTACK 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DURING ATTACK (RAIN/FOG/MIST/CLEAR/ETC,), SEA / SWELL HEIGHT) 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DURING ATTACK: WIND (SPEED &amp; DIRECTION) ,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THER DURING ATTACK: SEA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DURING ATTACK: SWELL,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S OF ATTACK (BOARDED / FIRED UPON / ATTEMPTED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FOR CREW, SHIP AND CAR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CREW INJURED / KILL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 / CASH STOLEN 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 THE SHIP BEING ATTACKED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22"/>
          <w:szCs w:val="22"/>
          <w:u w:val="single"/>
        </w:rPr>
        <w:t>PART C: DETAILS OF RAIDING PARTY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IRATES / ROBBERS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 / PHYSICAL APPEARANCE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SPOKEN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CTIVE DETAILS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USED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ST POINT OF APPROACH  (CPA) 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APPROACH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ATTACK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E / VIOLENT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RT D: DETAILS OF WEAPONS USED AND DAMAGE CAUSED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SIGHT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PON TYPE :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US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D CAUS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/>
            </w:pPr>
            <w:r>
              <w:rPr>
                <w:sz w:val="20"/>
                <w:szCs w:val="20"/>
              </w:rPr>
              <w:t>DETAILS OF DAMAGE (PLEASE GIVE AS MUCH INFORMATION AS POSSIBLE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DERS SIGHT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OARDING EQUIPMENT SIGHTED (PLEASE GIVE DETAILS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rPr/>
      </w:pPr>
      <w:r>
        <w:rPr>
          <w:sz w:val="22"/>
          <w:szCs w:val="22"/>
        </w:rPr>
        <w:t>PART E: FURTHER DETAIL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TAKEN BY MASTER AND CREW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INCIDENT REPORTED TO THE COASTAL AUTHORITY? IF SO TO WHOM?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TAKEN BY THE AUTHORITIES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  PIRACY MEASURES EMPLOYED (PLEASE SPECIFY) 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PRIVATE SECURITY TEAM EMBARKED (YES / NO):                         ARMED /UNARMED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REW  / NATIONALITY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</w:t>
            </w:r>
            <w:r>
              <w:rPr>
                <w:b/>
                <w:bCs/>
                <w:sz w:val="20"/>
                <w:szCs w:val="20"/>
                <w:u w:val="single"/>
              </w:rPr>
              <w:t>ATTACH</w:t>
            </w:r>
            <w:r>
              <w:rPr>
                <w:sz w:val="20"/>
                <w:szCs w:val="20"/>
              </w:rPr>
              <w:t xml:space="preserve"> WITH THIS REPORT </w:t>
            </w:r>
            <w:r>
              <w:rPr>
                <w:b/>
                <w:bCs/>
                <w:sz w:val="20"/>
                <w:szCs w:val="20"/>
              </w:rPr>
              <w:t xml:space="preserve">– A </w:t>
            </w:r>
            <w:r>
              <w:rPr>
                <w:sz w:val="20"/>
                <w:szCs w:val="20"/>
              </w:rPr>
              <w:t>BRIEF DESCRIPTION / FULL REPORT / MASTER – CREW STATEMENT OF THE ATTACK / PHOTOGRAPHS TAKEN IF AN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DDRESS:</w:t>
        <w:tab/>
        <w:t>ICC-INTERNATIONAL MARITIME BUREAU</w:t>
      </w:r>
    </w:p>
    <w:p>
      <w:pPr>
        <w:pStyle w:val="Normal"/>
        <w:jc w:val="both"/>
        <w:rPr/>
      </w:pPr>
      <w:r>
        <w:rPr/>
        <w:tab/>
        <w:tab/>
        <w:t>PIRACY REPORTING CENTRE</w:t>
      </w:r>
    </w:p>
    <w:p>
      <w:pPr>
        <w:pStyle w:val="Normal"/>
        <w:jc w:val="both"/>
        <w:rPr/>
      </w:pPr>
      <w:r>
        <w:rPr/>
        <w:tab/>
        <w:tab/>
        <w:t>P.O. BOX 12559</w:t>
      </w:r>
    </w:p>
    <w:p>
      <w:pPr>
        <w:pStyle w:val="Normal"/>
        <w:jc w:val="both"/>
        <w:rPr/>
      </w:pPr>
      <w:r>
        <w:rPr/>
        <w:tab/>
        <w:tab/>
        <w:t xml:space="preserve">50782 KUALA LUMPUR,  </w:t>
      </w:r>
    </w:p>
    <w:p>
      <w:pPr>
        <w:pStyle w:val="Normal"/>
        <w:jc w:val="both"/>
        <w:rPr/>
      </w:pPr>
      <w:r>
        <w:rPr/>
        <w:tab/>
        <w:tab/>
        <w:t>MALAY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 DETAILS: TEL: 603 2031 0014 (24 HOUR MANNED HELP LINE) </w:t>
        <w:tab/>
        <w:tab/>
        <w:tab/>
        <w:t xml:space="preserve">     TEL:  603 2078 5763</w:t>
      </w:r>
    </w:p>
    <w:p>
      <w:pPr>
        <w:pStyle w:val="Normal"/>
        <w:jc w:val="both"/>
        <w:rPr/>
      </w:pPr>
      <w:r>
        <w:rPr/>
        <w:tab/>
        <w:tab/>
        <w:tab/>
        <w:t xml:space="preserve">     FAX: 603 2078 5769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TELEX: MA 34199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E-MAIL: </w:t>
      </w:r>
      <w:hyperlink r:id="rId4">
        <w:r>
          <w:rPr>
            <w:rStyle w:val="InternetLink"/>
          </w:rPr>
          <w:t>imbkl@icc-ccs.org</w:t>
        </w:r>
      </w:hyperlink>
      <w:r>
        <w:rPr/>
        <w:t xml:space="preserve">; / </w:t>
      </w:r>
      <w:hyperlink r:id="rId5">
        <w:r>
          <w:rPr>
            <w:rStyle w:val="InternetLink"/>
          </w:rPr>
          <w:t>piracy@icc-ccs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Times New Roman"/>
      <w:i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mbkl@icc-ccs.org" TargetMode="External"/><Relationship Id="rId5" Type="http://schemas.openxmlformats.org/officeDocument/2006/relationships/hyperlink" Target="mailto:piracy@icc-cc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2:00Z</dcterms:created>
  <dc:creator>t.marimutu</dc:creator>
  <dc:description/>
  <dc:language>en-US</dc:language>
  <cp:lastModifiedBy>cmody</cp:lastModifiedBy>
  <cp:lastPrinted>2011-08-26T03:41:00Z</cp:lastPrinted>
  <dcterms:modified xsi:type="dcterms:W3CDTF">2011-08-30T06:52:00Z</dcterms:modified>
  <cp:revision>2</cp:revision>
  <dc:subject/>
  <dc:title>ICC-INTERNATIONAL MARITIME BUREAU</dc:title>
</cp:coreProperties>
</file>